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ცოცხლის ხმაზე შრიალებს მუდამ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 _ ტრონათელი, რტოდათაფლული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ვალს და ხელს შუა მწიფდება თუთ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ვალს და ხელს შუა გადის ზაფხუ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ყანა ამბობს _ ჩურჩულით _დრო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წყდა ფეხები... დამწყდა ფეხები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რს შემოდგომის სურნელი მოაქვ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გასცქერიან შარას ბეღლები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5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1:00Z</dcterms:created>
  <dc:creator>t_turmanidze</dc:creator>
  <dc:description/>
  <cp:keywords/>
  <dc:language>en-US</dc:language>
  <cp:lastModifiedBy>t_turmanidze</cp:lastModifiedBy>
  <dcterms:modified xsi:type="dcterms:W3CDTF">2010-09-08T06:15:00Z</dcterms:modified>
  <cp:revision>1</cp:revision>
  <dc:subject/>
  <dc:title/>
</cp:coreProperties>
</file>